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sz w:val="32"/>
        </w:rPr>
      </w:pPr>
      <w:r>
        <w:rPr>
          <w:b/>
          <w:sz w:val="32"/>
        </w:rPr>
        <w:t>Экзаменационные вопросы по дисциплине</w:t>
      </w:r>
    </w:p>
    <w:p>
      <w:pPr>
        <w:pStyle w:val="Heading"/>
        <w:ind w:firstLine="708"/>
        <w:rPr>
          <w:b/>
          <w:b/>
          <w:sz w:val="32"/>
        </w:rPr>
      </w:pPr>
      <w:r>
        <w:rPr>
          <w:b/>
          <w:sz w:val="32"/>
        </w:rPr>
        <w:t>«Инженерная ге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женерная геология как наука, ее возникновение и развит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женерная геодинамика как раздел инженерной геологии, ее содержание, задачи и мет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геологических процессов и явлений. Инженерно-геологические процессы и 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ие закономерности развития и распространения геологических процессов и я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склонов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олзни. Морфологические особенности оползнев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лементы оползня. Строение ополз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и ополз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агностические признаки ополз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чины возникновения оползней: действие силы тяже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чины возникновения оползней: действие гидростатических и гидродинамических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чины возникновения оползней: ослабление прочности пород  из-за изменения их физического состоя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чины возникновения оползней: изменение напряженного состояния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, способствующие образованию оползн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ивооползневые мероприятия: задачи и основные принципы их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уппы противооползне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вальные явления – определение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, влияющие на формирование обвальных я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ивообваль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левые явления – определение понятия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, влияющие на формирование с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щита от селевых я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щиноватость, определение понятий, геометрическая классификация трещи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нетические типы трещин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личественная характеристика трещинова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ранение вредного влияния  трещиноватости на устойчивость проектируем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ветривание – определение понятия, основные агенты выветр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женерно-геологическая характеристика элювиаль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ческое выветр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имическое выветр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 степени выветрелости скальных и полускаль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ительство на элювиальные отлож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бразия. Морфология берег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дии формирования профилей абразионного и аккумулятивного          берег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ровые вол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мыв и разрушение берег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роприятия и сооружения для защиты берегов от подмыва и  разр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ффозия – определение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возникновения суффозии. Предупреждение суффоз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ывуны. Ложные плыву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ывуны. Истинные плывуны, их инженерно-геологичес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ывуны. Истинные плывуны,  строительство сооружений на участках их распро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ывуны. Истинные плывуны,  строительство сооружений на участках их распро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тельная характеристика истинных и ложных плыву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рка возможности прорыва напорными водами дна котлова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осадки грунтов при снятии взвешивающего действия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ссовые грунты, определение понятий, характерные признаки и свойства лессовых гру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ссовые грунты, определение понятий, характерные признаки и свойства лессовых гру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ко-механические свойства лессов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уктура лессов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ектирование и строительство сооружений на лессовых грун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ст – определение понятия, его распространен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кар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чины развития кар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 степени закарстованности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ектирование и строительство сооружений в карстовых район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йсмические явления – определение и классификация по происхож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ктонические землетряс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щита от землетрясений, строительство в сейсмических района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дение грунтов при динамических нагруз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9:00Z</dcterms:created>
  <dc:creator>Geo</dc:creator>
  <dc:description/>
  <cp:keywords/>
  <dc:language>en-US</dc:language>
  <cp:lastModifiedBy>Olga Kobruseva</cp:lastModifiedBy>
  <cp:lastPrinted>2008-12-19T12:32:00Z</cp:lastPrinted>
  <dcterms:modified xsi:type="dcterms:W3CDTF">2011-04-18T12:22:00Z</dcterms:modified>
  <cp:revision>3</cp:revision>
  <dc:subject/>
  <dc:title>Вопросы к экзамену </dc:title>
</cp:coreProperties>
</file>